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З на генеральный план участка и ландшафтный дизайн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иже идут требования к дизайну участка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иложении к ТЗ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то участка (16.02.2022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сылка на видео участка, снятое с «квадрика» (16.02.2022): https://www.youtube.com/watch?v=aXP_80tShdc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Схема участка – что на нем сейчас есть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хема участка – план, самостоятельная попытка распланировать участок. Не стоит на неё опираться, скорее её можно использовать при установочном разговор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97"/>
        <w:gridCol w:w="61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нкт/Вопро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е описание участ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ложе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П Венский лес, Серпуховский район, Московская област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5 сото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фигурац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и квадратный (34х34 метр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ентац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метрию и размеры участка можно взять из кадастровой карты: 50:32:0030119:5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20340" cy="226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льеф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 почти ровн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, но требуется еще финальное выравнивани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2480" cy="2087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ль границы АБ уклон: 40-60 с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нозем + суглино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ницы, соседи и огражд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7990" cy="2405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АБ – дорог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БВ – забор из профнастила (есть сосед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Г – забор из профнастила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есть сосед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 –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-забор (пока участок пустой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60"/>
        <w:gridCol w:w="70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кущее состояние участ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ой дом (9х5,5 + террас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ядом с домом мастерская (4х4 + террас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тапливаемый хоз. блок (2х4 метра, 1 метр от дороги и 1 метр от соседей). Храним инструменты, лопаты, резину и д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ные размеры на приложенном файле со схемой участ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евья и посадк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деревья, сами сажали. Посадок более нет. На видео и фото вид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ик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да из колодц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ичеств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ализац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требования к проектному решению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лаемый облик сада или стиль (ключевые слова и тезисы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, простор, воздух, средние и высокие деревь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равятся кам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рее всего не должно быть тесно, не должны быть очень узкие дорожки, сжатые с двух сторон стенами зелени. Больше нравятся просторные места с относительно редкими (нечастыми) деревья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 с маленькими детьми можно было на лужайке поиграть в мя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чется, хотя бы, одну длинную дорожк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уемые материалы и технолог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ки будут каменными. Больше нравится природный камень, но в целом можно рассмотреть и плитк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зователи участка, есть ли пожилые члены семь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. Возможно, будут в гости приезжа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пребывания на участк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е прибы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домашних животны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ожительные элементы на участке, которые хотелось бы усили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ительные момен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 стороны ВГ светит солнце (проходит путь солнца), поэтому текущие строения размещены так, чтоб максимально лучи солнца попадали в окна и террасы. Вообще любим солн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 стороны ВГ виден лес, самая красивая сторона на участк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рицательные элементы на участке, которые хотелось бы скры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юбимые деревья, кустарники и цветы, нелюбимые (если таковые имеются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юбим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на, пихта, тис, кедр, туя, яблоня, вишня, малина, смородина (красная и черная), клубника, виноград, ирис, можжевельни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декоративным качествам растен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нравятся сады с пышными насыщенными насаждениями, типа таки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3270" cy="1248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9815" cy="1490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равится южный и горный колори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ечень объ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м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м каркасный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змеры дома: 9м х 5,5м вместе с террасо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 для маши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же есть, слева от до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хнический въезд для маши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Ворота есть, но покрытия (щебень), еще не сделали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ля щебня, материалов если привезут, чтоб было где хранить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сположен справа от мастерско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стерск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права от дома, построена. Размеры: 4х5,5 вместе с террасо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ан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удет. Отдельно стоящая, построим скорее всего не скоро. Размеры бани не известны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етний ду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, виден на фо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ровни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большой дровник, надо где-то разместить. Скорее навес для дров, и скорее всего рядом с мангальной зоно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зяйственный бло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ин хозблок (4х2) – уже есть на участке, справа от до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ой хозблок (4х2) – будет примыкать к существующему хозблоку. Для хранения снегоуборщика, газонокосилки на колесах, великов, саней и колес зимних. Рядом с ним можно скамеечку поставить, с торца. Сейчас тут посажена яблоня, но пересади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остная яма (</w:t>
            </w:r>
            <w:r>
              <w:rPr>
                <w:rStyle w:val="It"/>
                <w:rFonts w:cs="Calibri" w:ascii="Calibri" w:hAnsi="Calibri"/>
                <w:sz w:val="20"/>
                <w:szCs w:val="20"/>
              </w:rPr>
              <w:t>Контейнер для компостирования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, нужна, 1 кв. м. Можно рядом с огородом, но можно и за домом, или мастерской, чтоб не видно было и подальше от колодц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оро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ременный небольшой огородик из высоких грядок (один уровень) для посадки: помидоры, клубника, огурцы, баклажаны, петрушка, укроп, свекла, морковь, зеленый лук.</w:t>
              <w:br/>
              <w:t>Грядки высокие, общей площадью около 40-50 кв. 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ки между грядок – щебен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еще должно быть (ну наверное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амейка, чтоб посмотреть на труды свои и прир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ргола (неплохо смотрится у входа в огород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чка для в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зможно, маленький сарайчик для мешков с землей, удобрений, садовыми инструментами (наверное, 2-4 кв.м.)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довый сад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 сад не нужен. Но какие-то плодовые деревья нужны. Могут быть разбросаны на участк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же есть: две яблони, слива, вишня, ряб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иц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большая теплица нужна. Площадь около 10-15 кв.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жай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жайка с травкой дл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оставить лежаки и загора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авить бату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оставить временный бассей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блюдать за звездным неб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заниматься физкульту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бегать и поиграть в мя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игры в бадминтон и фрисб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ставить теннисный сто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ка (зимняя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5-7 человек для завтраков, обедов и ужинов в теплое врем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жно с очагом внутри. Будем использовать гибкие стекла, чтоб, когда нет насекомых открывать окн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гальная з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жет каменный мангал, может железный мангал. Но хочется хороший и уютны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об был стол для разделки, стол со скамьями на 4-6 человек для обед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ен быть наве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жется, что справа от мастерской будет хорошее место для него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ио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ньше хотели, теперь сомневаемся, так как появляется мангальная зо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крытая площадка, чтоб можно было обедать на дворе, когда нет насекомых. Можно деревянные стенки, для вьющихся раст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и попытки воссоздать есть в прилагаемом файл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андшафтные объекты и реш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рищ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жно рассмотреть, с местами вокр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АФ (Перголы, скамейки и др.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т мы полностью зависим от архитектора/дизайнера участка. Возможно, что-то захочетс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ни нравятся, но большие камни уже сложно будет завест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ки и моще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к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верное не прям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родный камень, но можно и плитк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хочется иметь хотя-бы одну длинную дорожку, с фонариками с обеих сторон, кустарниками и д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доем, руче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чется каменный фонтан, наверное, круглый, диаметр 2,5-3 метра. Без бортов, с небольшим уклоном к середине от кроев. Чтоб можно было босиком по поверхности летом ходить. Или облить кого-то из шланга, если стоять в фонтане -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ассейн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го не будет. Будем в теплый период устанавливать временный бассей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орные стенки (и вертикальная планировка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женерные решения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поли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 (скорее всего)</w:t>
            </w:r>
          </w:p>
        </w:tc>
      </w:tr>
      <w:tr>
        <w:trPr>
          <w:trHeight w:val="1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веще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нарики вдоль дороже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нарь у манга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освещение обеденной зоны (беседк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зможно, освещение лужае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енаж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енаж нужен (возможно не для этого ТЗ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тения и озелене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й принци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жно зелень вдоль соседских заборов (деревь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очется иметь деревья, которые будут на себе останавливать взгляд, будут высокими и мощными (сосна, пихта и др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ны, по которым нельзя ходить не нужн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рупные раст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хта, сосна, тис или что-то еще красиво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старник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равится можжевельник и д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ник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рисы немного, еще какие-то цветы, вероят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зон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ут газоны, чтоб по всем можно было ходи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город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 выш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вая изгород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ль стенки АГ будут вьющиеся растения, которые должны крепиться к забору (3д-забо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ав проектной документации по результатам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ор документов согласовываетс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, должно быть на выходе: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600" w:hanging="360"/>
              <w:contextualSpacing/>
              <w:rPr/>
            </w:pPr>
            <w:r>
              <w:rPr/>
              <w:t>Понимание, где и какие дорожки будут, площадь, размеры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600" w:hanging="360"/>
              <w:contextualSpacing/>
              <w:rPr/>
            </w:pPr>
            <w:r>
              <w:rPr/>
              <w:t>Понимание, где и как будут располагаться все объекты на участке, чтоб гармонично было. В том числе схематично деревья и кустарники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600" w:hanging="360"/>
              <w:contextualSpacing/>
              <w:rPr/>
            </w:pPr>
            <w:r>
              <w:rPr/>
              <w:t>Понимание, где и какие будут все МАФ, камни и др. (так как самим будет сложно без дизайна)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600" w:hanging="360"/>
              <w:contextualSpacing/>
              <w:rPr/>
            </w:pPr>
            <w:r>
              <w:rPr/>
              <w:t>Понимание, где точки освещения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600" w:hanging="360"/>
              <w:contextualSpacing/>
              <w:rPr/>
            </w:pPr>
            <w:r>
              <w:rPr/>
              <w:t>Понимание, схема дренажа (если будет входить в работы по ТЗ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/>
              <w:t>Что точно не нужно:</w:t>
            </w:r>
          </w:p>
          <w:p>
            <w:pPr>
              <w:pStyle w:val="Style25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/>
              <w:t>Дендраплан</w:t>
            </w:r>
          </w:p>
          <w:p>
            <w:pPr>
              <w:pStyle w:val="Style25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/>
              <w:t>Ассортиментную ведомость</w:t>
            </w:r>
          </w:p>
          <w:p>
            <w:pPr>
              <w:pStyle w:val="Style25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/>
              <w:t>Схема цветника</w:t>
            </w:r>
          </w:p>
          <w:p>
            <w:pPr>
              <w:pStyle w:val="Style25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/>
              <w:t>Поли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этом должно быть учте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тены нормы законодательства Российской Федерации, для размещения всех объектов на участке, включая деревья и кустарн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тены тени и освещенность в зависимости от времени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тено расположение относительно сторон с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">
    <w:name w:val="i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20:00Z</dcterms:created>
  <dc:creator>XTreme</dc:creator>
  <dc:description/>
  <cp:keywords/>
  <dc:language>en-US</dc:language>
  <cp:lastModifiedBy>Денис Васечкин</cp:lastModifiedBy>
  <dcterms:modified xsi:type="dcterms:W3CDTF">2022-04-17T06:21:00Z</dcterms:modified>
  <cp:revision>3</cp:revision>
  <dc:subject/>
  <dc:title>ТЗЛандшафт</dc:title>
</cp:coreProperties>
</file>