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26"/>
        <w:gridCol w:w="81"/>
        <w:gridCol w:w="871"/>
      </w:tblGrid>
      <w:tr>
        <w:trPr>
          <w:trHeight w:val="5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……………………………………………………….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 и гидрогеологические условия ………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условия ……………………………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ческое обеспечение работ…………………………….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воды ……………………………………………………………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 ………………………………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 ПРИ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  <w:r>
              <w:rPr>
                <w:rFonts w:eastAsia="TimesNewRomanPSMT;MS Mincho"/>
                <w:sz w:val="28"/>
                <w:szCs w:val="28"/>
              </w:rPr>
              <w:t xml:space="preserve"> № СРОСИ-И-00480.1-21052012</w:t>
            </w:r>
            <w:r>
              <w:rPr>
                <w:sz w:val="28"/>
                <w:szCs w:val="28"/>
              </w:rPr>
              <w:t xml:space="preserve"> от 21.05.2012 г.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допуске к определенному виду или видам работ, которые оказывают влияние на безопасность объектов капитального строительства, выданное ООО «ГЕОСТАР»……………………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женерно-геологических выработок ………………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результатов лабораторных исследований физико-механических свойств грунтов …………………………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6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химического анализа грунтов ………………………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 ПРИЛОЖЕНИЯ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скважин……………………………………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о-геологический разрез ……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7" w:type="dxa"/>
            <w:gridSpan w:val="2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к инженерно-геологическому разрезу и колонкам……………………………………………………………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Инженерно-геологические изыскания по объекту: «Строительство коттеджа по адресу: Московская область, Сергиево-Посадский район, в районе дер. Жучки. Кадастровый номер 50:05:0040519:206» выполнялись в соответствии с  требованиями Заказчика.</w:t>
      </w:r>
    </w:p>
    <w:p>
      <w:pPr>
        <w:pStyle w:val="BodyText2"/>
        <w:rPr/>
      </w:pPr>
      <w:r>
        <w:rPr>
          <w:sz w:val="28"/>
          <w:szCs w:val="28"/>
        </w:rPr>
        <w:t xml:space="preserve">Полевые инженерно-геологические работы были проведены в апреле           2016 г, в процессе которых было пробурено три скважины, глубиной по               10,00 м. Общий объем бурения составил 30,00 п. м. Глубины скважин определялись в соответствии с типом и глубиной заложения предполагаемого проектируемого сооружения на участке, величиной нагрузки на естественное основание и инженерно-геологическими условиями.       </w:t>
      </w:r>
    </w:p>
    <w:p>
      <w:pPr>
        <w:pStyle w:val="BodyText2"/>
        <w:rPr/>
      </w:pPr>
      <w:r>
        <w:rPr>
          <w:sz w:val="28"/>
          <w:szCs w:val="28"/>
        </w:rPr>
        <w:t>Расположение пробуренных скважин показано на схеме (приложение 5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В процессе буровых работ производился отбор проб грунта ненарушенной структуры (13 монолитов) для лабораторных определений физических свойств грунтов и их степени агрессивности к оболочкам кабелей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Номенклатура грунтов приведена в соответствии с ГОСТ 25100-95.</w:t>
      </w:r>
    </w:p>
    <w:p>
      <w:pPr>
        <w:pStyle w:val="BodyText2"/>
        <w:rPr/>
      </w:pPr>
      <w:r>
        <w:rPr>
          <w:sz w:val="28"/>
          <w:szCs w:val="28"/>
        </w:rPr>
        <w:t xml:space="preserve">При написании заключения были использованы СНиП 2.02.01-83*,             СП 11-105-97, СНиП 23-01-99, СНиП 2.03.11-85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руппа грунта по трудности разработки дана по СНиП 4.02-9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ЛОГИЧЕСКОЕ  СТРО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ДРОГЕОЛОГИЧЕСКИЕ 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геологическом строении</w:t>
      </w:r>
      <w:r>
        <w:rPr>
          <w:sz w:val="28"/>
          <w:szCs w:val="28"/>
        </w:rPr>
        <w:t xml:space="preserve"> исследуемого участка на разведанную глубину (до 10,00 м) принимают участие современный почвенно-растительный слой (</w:t>
      </w:r>
      <w:r>
        <w:rPr>
          <w:sz w:val="28"/>
          <w:szCs w:val="28"/>
          <w:lang w:val="en-US"/>
        </w:rPr>
        <w:t>solQIV</w:t>
      </w:r>
      <w:r>
        <w:rPr>
          <w:sz w:val="28"/>
          <w:szCs w:val="28"/>
        </w:rPr>
        <w:t>), среднечетвертичные флювиогляциальные отложения (</w:t>
      </w:r>
      <w:r>
        <w:rPr>
          <w:sz w:val="28"/>
          <w:szCs w:val="28"/>
          <w:lang w:val="en-US"/>
        </w:rPr>
        <w:t>fQII</w:t>
      </w:r>
      <w:r>
        <w:rPr>
          <w:sz w:val="28"/>
          <w:szCs w:val="28"/>
        </w:rPr>
        <w:t>) и  среднечетвертичные моренные отложения (</w:t>
      </w:r>
      <w:r>
        <w:rPr>
          <w:sz w:val="28"/>
          <w:szCs w:val="28"/>
          <w:lang w:val="en-US"/>
        </w:rPr>
        <w:t>gQI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ременный почвенно-растительный слой (</w:t>
      </w:r>
      <w:r>
        <w:rPr>
          <w:sz w:val="28"/>
          <w:szCs w:val="28"/>
          <w:u w:val="single"/>
          <w:lang w:val="en-US"/>
        </w:rPr>
        <w:t>solQIV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скрыт с поверхности всеми скважинами</w:t>
      </w:r>
      <w:r>
        <w:rPr/>
        <w:t xml:space="preserve"> </w:t>
      </w:r>
      <w:r>
        <w:rPr>
          <w:sz w:val="28"/>
          <w:szCs w:val="28"/>
        </w:rPr>
        <w:t xml:space="preserve">и представлен суглинком мягкопластичным, темно-серым и серо-коричневым, с включениями корней растений, мощностью 0,30 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нты почвенно-растительного слоя обладают малой мощностью, неоднородны, содержат органические включения, а также находятся в зоне сезонного промерзания грунтов. Они не могут рекомендоваться в качестве основания и не выделены в отдельный инженерно-геологический эле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ечетвертичные флювиогляциальные отложения (</w:t>
      </w:r>
      <w:r>
        <w:rPr>
          <w:sz w:val="28"/>
          <w:szCs w:val="28"/>
          <w:u w:val="single"/>
          <w:lang w:val="en-US"/>
        </w:rPr>
        <w:t>fQII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скрыты под почвенно-растительным слоем и моренными суглинками всеми скважинами и пред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глинком тугопластичным, светло-коричневым, опесчаненным, мощностью 1,10-1,3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глинком полутвердым, желто-коричневым, опесчаненным, вскрытой мощностью 1,40-2,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еднечетвертичные моренные отложения (</w:t>
      </w:r>
      <w:r>
        <w:rPr>
          <w:sz w:val="28"/>
          <w:szCs w:val="28"/>
          <w:u w:val="single"/>
          <w:lang w:val="en-US"/>
        </w:rPr>
        <w:t>gQII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скрыты под флювиогляциальными отложениями всеми скважинами и пред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глинком мягкопластичным, коричневым и красно-коричневым, опесчаненным, мощностью 2,00-3,3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глинком тугопластичным, красно-коричневым, опесчаненным, с включениями гравия до 10%, мощностью 3,20-4,6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нты, залегающие с поверхности до глубины 1,00 м, обладают средней степенью коррозионной агрессивности по отношению к стали и к свинцовым и алюминиевым оболочкам кабеля. Грунты неагрессивны по отношению к бетону и конструкциям из железобетона (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глубина сезонного промерзания грунтов верхней части разреза, в соответствии с СП 22.13330.2011, может составить 1,60 м. По степени морозоопасности суглинки мягкопластичные (ИГЭ-2) в соответствии с таблицей Б.27 ГОСТ 25100-95 оцениваются как сильнопучинистые и чрезмерно пучинистые с относительной деформацией пучен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fh</w:t>
      </w:r>
      <w:r>
        <w:rPr>
          <w:sz w:val="28"/>
          <w:szCs w:val="28"/>
        </w:rPr>
        <w:t>&gt;0,07 д.е., суглинки тугопластичные (ИГЭ-1)  как среднепучинистые с относительной деформацией пучения 0,035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fh</w:t>
      </w:r>
      <w:r>
        <w:rPr>
          <w:sz w:val="28"/>
          <w:szCs w:val="28"/>
        </w:rPr>
        <w:t>&lt;0,07 д.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идрогеологические условия</w:t>
      </w:r>
      <w:r>
        <w:rPr>
          <w:sz w:val="28"/>
          <w:szCs w:val="28"/>
        </w:rPr>
        <w:t xml:space="preserve"> участка до исследованной глубины 10,00 м на момент проведения изысканий (апрель 2016 г.) характеризуются наличием одного водоносного горизонт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вскрыты скважинами №№2 и 3. Водовмещающими породами являются суглинки, обводненные по порам. Воды безнапорные. Установившийся уровень подземных вод зафиксирован на глубинах 4,10-            4,50 м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дземных вод подвержен сезонным колебаниям и в период гидрогеологических максимумов возможно повышение уровня на 0,50-1,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еблагоприятные периоды года (дожди, снеготаяние) вероятно образование водоносного горизонта типа «верховодки» в верхней части разреза. Образование «верховодки» происходит за счет  затрудненной инфильтрации атмосферных осадков и  возможных утечек из водонесущих подземных коммуникаций. Для того чтобы воды «верховодки» не оказывали  влияния на процессы строительства и эксплуатации сооружений необходимо не допускать  утечек из подземных коммуникаций, зарегулировать поверхностный сток и предусмотреть мероприятия по отводу поверхностных вод типа «верховод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НЖЕНЕРНО-ГЕОЛОГИЧЕСКИ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анных полевого описания, в соответствии с литологией, генезисом и физическими свойствами грунтов, в пределах исследуемого участка выделено четыре инженерно-геологических элемента</w:t>
      </w:r>
      <w:r>
        <w:rPr/>
        <w:t xml:space="preserve"> (ИГЭ).</w:t>
      </w:r>
    </w:p>
    <w:tbl>
      <w:tblPr>
        <w:tblW w:w="92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0"/>
        <w:gridCol w:w="7960"/>
      </w:tblGrid>
      <w:tr>
        <w:trPr>
          <w:cantSplit w:val="true"/>
        </w:trPr>
        <w:tc>
          <w:tcPr>
            <w:tcW w:w="9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четвертичные флювиогляциальные отложения (fQII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 – 1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тугопласт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 – 4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полутвер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четвертичные моренные отложения (gQII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 – 2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мягкопласт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 – 3</w:t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тугопластичный</w:t>
            </w:r>
          </w:p>
        </w:tc>
      </w:tr>
      <w:tr>
        <w:trPr>
          <w:trHeight w:val="402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зических свойств грунтов приведены в таблице результатов лабораторных исследований физико-механических свойств грунтов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и расчетные значения характеристик грунтов (таблица 1) даны на основании статистической обработки лабораторных данных и                   СП 22.13330.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МЕТРОЛОГИЧЕСКОЕ  ОБЕСПЕЧЕНИЕ 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Инженерно-геологические изыскания на объекте выполнялись в соответствии с требованиями СНиП 11-02-96 “Инженерные изыскания для строительства” и СП 11-105-97 “Инженерно-геологические изыскания для строительств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выполнены следующие виды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урение скважин глубиной до 10,00 м. Начальные диаметры скважин определялись в соответствии с СП 11-105-97, в зависимости от глубины и назначения скважин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2. Документирование инженерно-геологических выработок проводилось в соответствии с СТП 17.3.3.18-82 ПО “Стройизыскания”, “Описание горных пород в полевых условиях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бор образцов грунта ненарушенной структуры производился согласно ГОСТ 12071-2000 “Грунты. Отбор, упаковка, транспортирование и хранение образцов”. Образцы ненарушенной структуры отобраны грунтоносом марки ГЗ-1 диаметром 106 мм методом задавл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абораторные определения свойств грунтов выполнялись согласно ГОСТ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5180-84 “Грунты. Методы лабораторного определения физических характеристик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2536-79 “Грунты. Методы определения гранулометрического (зернового) и агрегатного состава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9.602-89 “Сооружения подземные. Общие требования и защита от коррози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оменклатура грунтов дана в соответствии с ГОСТ 25100-95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написании заключения руководствовались СП 22.13330.2011,       СП 11-105-97, СНиП 23-01-99, СНиП 2.03.11-85, а также ГОСТ 20522-96,   ГОСТ 19912-2001, ГОСТ 21.302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грунта по трудности разработки дана по СНиП 4.02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геологическом строении</w:t>
      </w:r>
      <w:r>
        <w:rPr>
          <w:sz w:val="28"/>
          <w:szCs w:val="28"/>
        </w:rPr>
        <w:t xml:space="preserve"> исследуемого участка на разведанную глубину (до 10,00 м) принимают участие современный почвенно-растительный слой (</w:t>
      </w:r>
      <w:r>
        <w:rPr>
          <w:sz w:val="28"/>
          <w:szCs w:val="28"/>
          <w:lang w:val="en-US"/>
        </w:rPr>
        <w:t>solQIV</w:t>
      </w:r>
      <w:r>
        <w:rPr>
          <w:sz w:val="28"/>
          <w:szCs w:val="28"/>
        </w:rPr>
        <w:t>), среднечетвертичные флювиогляциальные отложения (</w:t>
      </w:r>
      <w:r>
        <w:rPr>
          <w:sz w:val="28"/>
          <w:szCs w:val="28"/>
          <w:lang w:val="en-US"/>
        </w:rPr>
        <w:t>fQII</w:t>
      </w:r>
      <w:r>
        <w:rPr>
          <w:sz w:val="28"/>
          <w:szCs w:val="28"/>
        </w:rPr>
        <w:t>) и  среднечетвертичные моренные отложения (</w:t>
      </w:r>
      <w:r>
        <w:rPr>
          <w:sz w:val="28"/>
          <w:szCs w:val="28"/>
          <w:lang w:val="en-US"/>
        </w:rPr>
        <w:t>gQI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ормативная глубина сезонного промерзания грунтов верхней части разреза, в соответствии с СП 22.13330.2011, может составить 1,60 м. По степени морозоопасности суглинки мягкопластичные (ИГЭ-2) в соответствии с таблицей Б.27 ГОСТ 25100-95 оцениваются как сильнопучинистые и чрезмерно пучинистые с относительной деформацией пучен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fh</w:t>
      </w:r>
      <w:r>
        <w:rPr>
          <w:sz w:val="28"/>
          <w:szCs w:val="28"/>
        </w:rPr>
        <w:t>&gt;0,07 д.е., суглинки тугопластичные (ИГЭ-1)  как среднепучинистые с относительной деформацией пучения 0,035&lt;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fh</w:t>
      </w:r>
      <w:r>
        <w:rPr>
          <w:sz w:val="28"/>
          <w:szCs w:val="28"/>
        </w:rPr>
        <w:t>&lt;0,07 д.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Гидрогеологические условия</w:t>
      </w:r>
      <w:r>
        <w:rPr>
          <w:sz w:val="28"/>
          <w:szCs w:val="28"/>
        </w:rPr>
        <w:t xml:space="preserve"> участка до исследованной глубины 10,00 м на момент проведения изысканий (апрель 2016 г.) характеризуются наличием одного водоносного горизонт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вскрыты скважинами №№2 и 3. Водовмещающими породами являются суглинки, обводненные по порам. Воды безнапорные. Установившийся уровень подземных вод зафиксирован на глубинах 4,10-            4,50 м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дземных вод подвержен сезонным колебаниям и в период гидрогеологических максимумов возможно повышение уровня на 0,50-1,50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ы активизации сезонной инфильтрации атмосферных осадков (весеннее снеготаяние и т.п.) в верхней части разреза возможно формирование и повсеместное распространение спорадического горизонта подземных вод типа «верховод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лого-литологическое строение участка показано на инженерно-геологическом разрезе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В соответствии с литологией, генезисом и физико-механическими свойствами грунтов, в пределах исследуемого участка выделено четыре инженерно-геологических элемента (ИГЭ). Их описание, нормативные и расчетные параметры, а также группа грунта по трудности разработки приведены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совокупности факторов, определяющих категорию сложности инженерно-геологических условий, участок  изысканий относится к средн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тегории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Все выделенные на участке ИГЭ являются благоприятным основанием для фундамента проектируемого соору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тип фундамента – плит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СПИСОК ИСПОЛЬЗУЕМОЙ ЛИТЕРАТУРЫ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5" w:right="-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Т  25100-95. Грунты. Классификация.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 СП 22.13330.2011. Основания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иП 2.03.11-85. Защита строительных конструкций от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П 3.02.01-87. Земляные сооружения, основания  и фунда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обие по проектированию оснований зданий и сооружений                                  (к СНиП 2.02.01-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СТ 9.602-2005. Сооружения подземные. Общие требования к  защите от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НиП 2.02.02-85. Основания гидротехнически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НиП  11.02.96.  Инженерные изыскания для строительства. Основные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правочник техника-геолога по инженерно-геологическим  и  гидрогеологическим работам. М.А. Солодухин, И.А. Архангельский. М.,Недра.198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 11-105—97. Инженерно-геологические изыскания для строительства (Части I и II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ОСТ 20522-96. Грунты. Методы статистической обработки результатов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СТ 12248-96. Грунты. Методы лабораторного определения характеристик прочности и деформиру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П 50-101-2004. Проектирование и устройство оснований и фундаментов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ство по проектированию конструкций панельных жилых зданий для особых грунтовых условий, Москва, 198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0" w:footer="709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9.75pt;margin-top:624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wordizmeChar">
    <w:name w:val="Tword_izme Char"/>
    <w:qFormat/>
    <w:rPr>
      <w:rFonts w:ascii="Arial" w:hAnsi="Arial" w:cs="Arial"/>
      <w:i/>
      <w:sz w:val="16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Twordfami">
    <w:name w:val="Tword_fami"/>
    <w:basedOn w:val="Normal"/>
    <w:qFormat/>
    <w:pPr/>
    <w:rPr>
      <w:rFonts w:ascii="Arial" w:hAnsi="Arial" w:cs="Arial"/>
      <w:i/>
      <w:sz w:val="18"/>
      <w:szCs w:val="20"/>
    </w:rPr>
  </w:style>
  <w:style w:type="paragraph" w:styleId="Twordjobs">
    <w:name w:val="Tword_jobs"/>
    <w:basedOn w:val="Normal"/>
    <w:qFormat/>
    <w:pPr/>
    <w:rPr>
      <w:rFonts w:ascii="Arial" w:hAnsi="Arial" w:cs="Arial"/>
      <w:i/>
      <w:sz w:val="18"/>
    </w:rPr>
  </w:style>
  <w:style w:type="paragraph" w:styleId="Tworddate">
    <w:name w:val="Tword_date"/>
    <w:basedOn w:val="Normal"/>
    <w:qFormat/>
    <w:pPr>
      <w:jc w:val="center"/>
    </w:pPr>
    <w:rPr>
      <w:rFonts w:ascii="Arial Narrow" w:hAnsi="Arial Narrow" w:cs="Arial Narrow"/>
      <w:i/>
      <w:sz w:val="16"/>
    </w:rPr>
  </w:style>
  <w:style w:type="paragraph" w:styleId="Twordfirm">
    <w:name w:val="Tword_firm"/>
    <w:basedOn w:val="Normal"/>
    <w:qFormat/>
    <w:pPr>
      <w:jc w:val="center"/>
    </w:pPr>
    <w:rPr>
      <w:rFonts w:ascii="Arial" w:hAnsi="Arial" w:cs="Arial"/>
      <w:i/>
    </w:rPr>
  </w:style>
  <w:style w:type="paragraph" w:styleId="Twordaddfield">
    <w:name w:val="Tword_add_field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Arial" w:hAnsi="Arial" w:cs="Arial"/>
      <w:i/>
      <w:sz w:val="20"/>
    </w:rPr>
  </w:style>
  <w:style w:type="paragraph" w:styleId="Twordcopyformat">
    <w:name w:val="Tword_copy_forma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wordtdoc">
    <w:name w:val="Tword_tdoc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6:00Z</dcterms:created>
  <dc:creator>Vorobieva_N</dc:creator>
  <dc:description/>
  <cp:keywords/>
  <dc:language>en-US</dc:language>
  <cp:lastModifiedBy>Nika</cp:lastModifiedBy>
  <cp:lastPrinted>2016-02-09T17:09:00Z</cp:lastPrinted>
  <dcterms:modified xsi:type="dcterms:W3CDTF">2016-05-04T09:52:00Z</dcterms:modified>
  <cp:revision>485</cp:revision>
  <dc:subject/>
  <dc:title>Этот текст приведен здесь для настройки шаблона</dc:title>
</cp:coreProperties>
</file>